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пгт. Игрим     </w:t>
      </w:r>
      <w:r>
        <w:rPr>
          <w:spacing w:val="-4"/>
          <w:sz w:val="26"/>
          <w:szCs w:val="26"/>
        </w:rPr>
        <w:t xml:space="preserve">                                                                                        24 января 2024 года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8"/>
        <w:ind w:right="-6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Хозумовой Светланы Алексеевны</w:t>
      </w:r>
      <w:r>
        <w:rPr>
          <w:rFonts w:cs="Times New Roman" w:ascii="Times New Roman" w:hAnsi="Times New Roman"/>
          <w:sz w:val="26"/>
          <w:szCs w:val="26"/>
        </w:rPr>
        <w:t>, ***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04.10.2023, в 00 час. 01 мин., Хозумова С.А.,</w:t>
      </w:r>
      <w:r>
        <w:rPr>
          <w:spacing w:val="-1"/>
          <w:sz w:val="26"/>
          <w:szCs w:val="26"/>
        </w:rPr>
        <w:t xml:space="preserve"> проживающая по адресу: </w:t>
      </w:r>
      <w:r>
        <w:rPr>
          <w:sz w:val="26"/>
          <w:szCs w:val="26"/>
        </w:rPr>
        <w:t xml:space="preserve">*не оплатила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5.08.2023</w:t>
      </w:r>
      <w:r>
        <w:rPr>
          <w:sz w:val="26"/>
          <w:szCs w:val="26"/>
        </w:rPr>
        <w:t xml:space="preserve"> до 03.10.2023 административный штраф в размере 500 рублей, назначенный постановлением от 24.07.2023 за совершение правонарушения, предусмотренного ч. 2 ст. 12.9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Хозумова С.А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вещенная надлежащим образом о времени и месте рассмотрения дела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Хозумовой С.А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 составленный * 01.12.2023, согласно которому Хозумова С.А не уплатила в установленный законом срок (60 дней) административный штраф по постановлению * вступившему в законную силу 05.08.2023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 старшего инспектора по ИАЗ ЦАФАП в ОДД ГИБДД УМВД России по ХМАО-Югре *  от 24.07.2023, из которого следует, что Хозумова С.А подвергнут административному наказанию в порядке ч. 1 ст. 2.6.1 КоАП РФ в виде административного штрафа в размере 500 рублей за совершение правонарушения, предусмотренного ч. 2 ст. 12.9 КоАП РФ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фотоматериал, полученный с применением работающего в автоматическом режиме специального технического средства с идентификацией автомобиля *государственный регистрационный знак * владельцем которого является Хозумова С.А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почтовый идентификатор, подтверждающий направление подтверждающий направление электронным письмом постановления от 24.07.2023 в адрес Хозумовой С.А., с отметкой о вручении 25.07.2023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извещение от * о месте и времени составления протокола об административном правонарушении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почтовый идентификатор, подтверждающий направление подтверждающий направление электронным письмом уведомления от 07.11.2023 в адрес Хозумовой С.А., с отметкой о вручении 14.11.2023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арточка учета транспортного средства, согласно которой владельцем автомобиля *является Хозумова С.А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данные ГИС ГМП об отсутствии оплаты штрафа по постановлению № * по состоянию на 01.12.2023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>- справка инспектора по ИАЗ ЦАФАП в ОДД ГИБДД УМВД России по ХМАО-Югре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списка почтовых отправлений от 04.12.2023, подтверждающая направление протокола об административном правонарушении в адрес Хозумовой С.А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ак следует из исследованных судом доказательств, постановление по делу об административном правонарушении от 24.07.2023 направлено</w:t>
      </w:r>
      <w:r>
        <w:rPr>
          <w:rFonts w:eastAsia="MS Mincho;ＭＳ 明朝"/>
          <w:sz w:val="26"/>
          <w:szCs w:val="26"/>
        </w:rPr>
        <w:t xml:space="preserve"> Хозумовой С.А. электронным письмом, адресатом получено 25.07.2023, </w:t>
      </w:r>
      <w:r>
        <w:rPr>
          <w:sz w:val="26"/>
          <w:szCs w:val="26"/>
        </w:rPr>
        <w:t>обжаловано не было и в соответствии со ст. 31.1 Кодекса РФ об административных правонарушениях вступило в законную силу 05.08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3.10.2023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ценивая представленные по делу доказательства, мировой судья считает вину Хозумовой С.А.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</w:t>
      </w:r>
      <w:r>
        <w:rPr>
          <w:sz w:val="26"/>
          <w:szCs w:val="26"/>
        </w:rPr>
        <w:t>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х и отягчающих административное наказание обстоятельств, предусмотренных ст.ст. 4.2, 4.3 КоАП РФ, не установлено.</w:t>
      </w:r>
    </w:p>
    <w:p>
      <w:pPr>
        <w:pStyle w:val="Normal"/>
        <w:ind w:right="30" w:firstLine="708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й, установленных в судебном заседании обстоятельств совершения административного правонарушения, мировой судья приходит к выводу о назначении Хозумовой С.А.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Хозумову Светлану Алексеевну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ой,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6"/>
          <w:szCs w:val="26"/>
        </w:rPr>
        <w:t>УИН</w:t>
      </w:r>
      <w:r>
        <w:rPr>
          <w:rFonts w:cs="Times New Roman" w:ascii="Times New Roman" w:hAnsi="Times New Roman"/>
          <w:sz w:val="26"/>
          <w:szCs w:val="26"/>
        </w:rPr>
        <w:t xml:space="preserve"> 0412365400025007742320102, *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ом 20, офис 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го участка № 2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резовского судебного района                                                                        Р.Ф. Саф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9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tka Text" w:hAnsi="Sitka Text" w:cs="Sitka Tex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